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0758-89</w:t>
      </w:r>
    </w:p>
    <w:p>
      <w:pPr>
        <w:pStyle w:val="Normal"/>
        <w:spacing w:before="0" w:after="0"/>
        <w:jc w:val="right"/>
        <w:rPr>
          <w:sz w:val="28"/>
          <w:szCs w:val="28"/>
          <w:lang w:val="en-US" w:bidi="en-US"/>
        </w:rPr>
      </w:pPr>
      <w:r>
        <w:rPr>
          <w:rFonts w:eastAsia="Times New Roman" w:cs="Times New Roman"/>
          <w:sz w:val="28"/>
          <w:szCs w:val="28"/>
          <w:lang w:val="en-US" w:bidi="en-US"/>
        </w:rPr>
        <w:t>Дело № 05-0159/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Кильдебаева И.Б.,</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ильдебаева Ильнура Бизяновича, </w:t>
      </w:r>
      <w:r>
        <w:rPr>
          <w:rStyle w:val="CatUserDefinedgrp33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7.01.2025 г. в 08 час. 35 мин. на </w:t>
      </w:r>
      <w:r>
        <w:rPr>
          <w:rStyle w:val="CatUserDefinedgrp34rplc19"/>
          <w:rFonts w:eastAsia="Times New Roman" w:cs="Times New Roman"/>
          <w:sz w:val="28"/>
          <w:szCs w:val="28"/>
          <w:lang w:val="en-US" w:bidi="en-US"/>
        </w:rPr>
        <w:t>...</w:t>
      </w:r>
      <w:r>
        <w:rPr>
          <w:rFonts w:eastAsia="Times New Roman" w:cs="Times New Roman"/>
          <w:sz w:val="28"/>
          <w:szCs w:val="28"/>
          <w:lang w:val="en-US" w:bidi="en-US"/>
        </w:rPr>
        <w:t xml:space="preserve">, водитель Кильдебаев Ильнур Бизянович управлял транспортным средством LOVOL FL 956K г/н </w:t>
      </w:r>
      <w:r>
        <w:rPr>
          <w:rStyle w:val="CatUserDefinedgrp35rplc23"/>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Кильдебаев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Пояснил, что не знал о лишении 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85085, в котором изложено вменяемое событие административного правонарушения; протоколом 86 ПК 072306 об отстранении Кильдебаева от управления транспортным средством; протоколом 86 СП 065900 о задержании транспортного средства LOVOL FL 956K г/н </w:t>
      </w:r>
      <w:r>
        <w:rPr>
          <w:rStyle w:val="CatUserDefinedgrp35rplc29"/>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удостоверения тракториста-машиниста Кильдебаева и диском с видеозаписью об отстранении последнего от управления транспортным средством, а также копией протокола 86 ИВ 02149 изъятия вещей и документов, согласно которому у водителя изъято удостоверение тракториста-машиниста; копией постановления мирового судьи судебного участка № 1 Бардымского судебного района пермского края от 22.11.2022г. в отношении Кильдебаева привлеченного к ответственности по ч.1 ст.12.8 КоАП РФ к административному штрафу в размере тридцати тысяч рублей и лишения права управления транспортными средствами на срок один год восемь месяцев, постановление вступило в законную силу 17.12.2022г. (постановление не исполнено полностью); копией постановления мирового судьи судебного участка № 1 Бардымского судебного района пермского края от 12.09.2023г. в отношении Кильдебаева привлеченного к ответственности по ч.1.1 ст.12.1 КоАП РФ лишению права управления транспортными средствами на срок три месяца, постановление вступило в законную силу 07.10.2023г. (постановление не исполн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Кильдебаев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Кильдебае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Кильдебаева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Кильдебаев транспортным средством 17.01.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Кильдебаев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претов, предусмотренных ч. 2 ст. 3.9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ильдебаева Ильнура Бизяновича виновным в совершении административного правонарушения, предусмотренного ч. 2 ст. 12.7 КоАП РФ и назначить наказание в виде административного ареста на срок десять суток.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08. час. 35 мин. 17.01.2025г.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дней со дня вручения или получения копии постановления в Ханты-Мансийский районный суд Ханты-Мансийского автономного округа – Югры через мирового судью Ханты-Мансийского судебного района.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9">
    <w:name w:val="cat-UserDefined grp-34 rplc-19"/>
    <w:basedOn w:val="DefaultParagraphFont"/>
    <w:qFormat/>
    <w:rPr/>
  </w:style>
  <w:style w:type="character" w:styleId="CatUserDefinedgrp35rplc23">
    <w:name w:val="cat-UserDefined grp-35 rplc-23"/>
    <w:basedOn w:val="DefaultParagraphFont"/>
    <w:qFormat/>
    <w:rPr/>
  </w:style>
  <w:style w:type="character" w:styleId="CatUserDefinedgrp35rplc29">
    <w:name w:val="cat-UserDefined grp-35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